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7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次段考一年級生物科試題</w:t>
      </w:r>
    </w:p>
    <w:p>
      <w:pPr>
        <w:pStyle w:val="Normal"/>
        <w:spacing w:lineRule="exact" w:line="395"/>
        <w:ind w:left="350" w:hanging="35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單選題：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動物體內的感覺受器能偵測環境中的化學分子或物理刺激，並將其轉換成神經訊號，傳送至中樞神經系統使動物產生感覺。下列哪些受器可接受化學分子的刺激？（甲）壓覺（乙）觸覺（丙）嗅覺（丁）聽覺（戊）味覺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甲乙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甲丁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乙丁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丙戊。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內分泌腺所分泌的激素是由何者攜帶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血球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血漿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抗體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導管。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下列有關人類腦部的敘述，何者</w:t>
      </w:r>
      <w:r>
        <w:rPr>
          <w:rFonts w:eastAsia="標楷體"/>
          <w:sz w:val="28"/>
          <w:szCs w:val="28"/>
          <w:u w:val="double"/>
        </w:rPr>
        <w:t>有誤</w:t>
      </w:r>
      <w:r>
        <w:rPr>
          <w:rFonts w:eastAsia="標楷體"/>
          <w:sz w:val="28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腦可分為大腦、小腦和腦幹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大腦分為左右兩半球，右半球控制左半身的活動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小腦位於大腦下方，控制心搏、呼吸和體溫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腦幹是頭部反射作用的控制中樞，例如眨眼、控制瞳孔大小、打噴嚏。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object w:dxaOrig="3256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8.4pt;margin-top:2pt;width:135.1pt;height:1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007276" r:id="rId2"/>
        </w:objec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菊花一般在秋季開花，然而在台灣一年四季都有菊花供應，這是如何造成的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控制每日光照期及黑暗期的長短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調節肥料使用量來控制開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調節水分供應來控制開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噴灑生長素。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右圖是人體的某種細胞。關於此細胞，下列敘述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sz w:val="28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此細胞稱為神經元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形狀扁平且多突起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甲稱為受器，是接受刺激的地方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乙中含有細胞質，是傳遞訊息的通道。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有關呼吸作用的敘述何者正確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呼吸作用在細胞的細胞核內進行</w:t>
      </w:r>
    </w:p>
    <w:p>
      <w:pPr>
        <w:pStyle w:val="Normal"/>
        <w:spacing w:lineRule="exact" w:line="400"/>
        <w:ind w:left="348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呼吸作用的主要目的是製造葡萄糖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呼吸作用需要氧氣參與以產生更多的能量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綠色植物只在夜間進行呼吸作用。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下列與植物生長素有關的是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氣孔開閉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促進開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睡眠運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根向地性。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人體面對壓力或緊急狀況時，體內會釋放與壓力反應有關的激素，使身體產生下列哪些生理反應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（甲）胃腸運動增加（乙）呼吸速率增加（丙）發炎反應增加（丁）心跳速率增加（戊）肌肉中肝糖的分解作用增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甲乙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乙丁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甲丙丁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丙丁戊。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下列有關雄性招潮蟹在洞口揮舞大螯的目的，何者</w:t>
      </w:r>
      <w:r>
        <w:rPr>
          <w:rFonts w:eastAsia="標楷體"/>
          <w:sz w:val="28"/>
          <w:szCs w:val="28"/>
          <w:u w:val="double"/>
        </w:rPr>
        <w:t>有誤</w:t>
      </w:r>
      <w:r>
        <w:rPr>
          <w:rFonts w:eastAsia="標楷體"/>
          <w:sz w:val="28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宣告領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吸引雌蟹的注意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嚇退入侵者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克服環境潮汐的變化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0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列有關人類呼吸系統構造的敘述，何者正確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胸腔是一密閉空間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人所呼吸的空氣均由鼻腔出入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喉在氣管下方，為發聲之器官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可於人體的支氣管中進行氣體交換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1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兩眼凝視紅花綠葉的圖形約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0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秒後，立刻將視線移至白紙上，看到的影像為何？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後像，呈紅花綠葉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前像，呈綠花黃葉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後像，呈綠花紅葉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D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前像，呈黃花綠葉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2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列有關人體廢物的排泄與調節之敘述，何者</w:t>
      </w:r>
      <w:r>
        <w:rPr>
          <w:rFonts w:eastAsia="標楷體"/>
          <w:sz w:val="28"/>
          <w:szCs w:val="28"/>
          <w:u w:val="double"/>
        </w:rPr>
        <w:t>有誤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腎臟過濾血液，並可調節血液成分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人體的腎臟和肺臟都具有排泄廢物的功能，但是皮膚則不具備排泄廢物的功能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肝臟把氨轉變為尿素，由血液運送到腎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腎臟、輸尿管、膀胱和尿道合稱泌尿系統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3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昆蟲的含氮廢物以何種化合物排泄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氨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尿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尿酸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尿液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4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有關內分泌系統的敘述，下列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作用為促進化學反應，通常能廣泛地作用在全身各部位的細胞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內分泌腺體分泌的物質稱為激素，又稱為荷爾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分泌量少，但能顯著影響細胞生理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各內分泌腺體單獨作業，鮮少受其他腺體所影響。</w:t>
      </w:r>
    </w:p>
    <w:p>
      <w:pPr>
        <w:pStyle w:val="Normal"/>
        <w:spacing w:lineRule="exact" w:line="400"/>
        <w:ind w:left="350" w:hanging="35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4675</wp:posOffset>
            </wp:positionV>
            <wp:extent cx="1943100" cy="1124585"/>
            <wp:effectExtent l="0" t="0" r="0" b="0"/>
            <wp:wrapNone/>
            <wp:docPr id="1" name="JWD2U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WD2U-5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5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三杯水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的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溫度如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圖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示，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若某人將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左手放入甲杯，右手放入乙杯，三分鐘後兩手同時放入丙杯，則左手感覺冷，右手感覺熱。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試問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丙杯水溫可能是下列四個溫度中的哪一個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8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lang w:val="en-US" w:eastAsia="en-US"/>
        </w:rPr>
        <w:t>℃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5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lang w:val="en-US" w:eastAsia="en-US"/>
        </w:rPr>
        <w:t>℃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lang w:val="en-US" w:eastAsia="en-US"/>
        </w:rPr>
        <w:t>℃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lang w:val="en-US" w:eastAsia="en-US"/>
        </w:rPr>
        <w:t>℃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6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運動時呼吸的速率和深度增加，是由何種訊號引起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血液中氧濃度降低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血液中尿酸的增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心跳速率的增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血液中二氧化碳濃度增加。</w:t>
      </w:r>
    </w:p>
    <w:p>
      <w:pPr>
        <w:pStyle w:val="Normal"/>
        <w:spacing w:lineRule="exact" w:line="400"/>
        <w:ind w:left="450" w:hanging="4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7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列的植物特徵，何者與陸生環境的適應</w:t>
      </w:r>
      <w:r>
        <w:rPr>
          <w:rFonts w:eastAsia="標楷體"/>
          <w:sz w:val="28"/>
          <w:szCs w:val="28"/>
          <w:u w:val="double"/>
        </w:rPr>
        <w:t>無關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氣孔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維管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葉綠體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樹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60375</wp:posOffset>
                </wp:positionV>
                <wp:extent cx="12001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6.25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460375</wp:posOffset>
                </wp:positionV>
                <wp:extent cx="6070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生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36.25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生物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8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在溪水中常常可以發現一種小小咖啡色叫做渦蟲的小蟲，像這一類小型的水中動物，是如何進行氣體交換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呼吸作用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光合作用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擴散作用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滲透作用。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ind w:left="345" w:hanging="345"/>
        <w:jc w:val="both"/>
        <w:rPr/>
      </w:pP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19.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下列哪一項行為屬於本能？</w:t>
      </w:r>
      <w:r>
        <w:rPr>
          <w:rFonts w:eastAsia="標楷體"/>
          <w:color w:val="000000"/>
          <w:spacing w:val="-2"/>
          <w:sz w:val="28"/>
          <w:lang w:val="en-CA"/>
        </w:rPr>
        <w:t>　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從散發濃濃香水味的老師旁經過後就立刻連續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打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了兩次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噴嚏</w:t>
      </w:r>
      <w:r>
        <w:rPr>
          <w:rFonts w:eastAsia="標楷體"/>
          <w:color w:val="000000"/>
          <w:spacing w:val="-2"/>
          <w:sz w:val="28"/>
          <w:lang w:val="en-CA"/>
        </w:rPr>
        <w:t>　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一上生物課就很緊張</w:t>
      </w:r>
      <w:r>
        <w:rPr>
          <w:rFonts w:eastAsia="標楷體"/>
          <w:color w:val="000000"/>
          <w:spacing w:val="-2"/>
          <w:sz w:val="28"/>
          <w:lang w:val="en-CA"/>
        </w:rPr>
        <w:t>　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遇到不會的題目就偷看別人的答案</w:t>
      </w:r>
      <w:r>
        <w:rPr>
          <w:rFonts w:eastAsia="標楷體"/>
          <w:color w:val="000000"/>
          <w:spacing w:val="-2"/>
          <w:sz w:val="28"/>
          <w:lang w:val="en-CA"/>
        </w:rPr>
        <w:t>　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spacing w:val="-2"/>
          <w:kern w:val="0"/>
          <w:sz w:val="28"/>
          <w:szCs w:val="24"/>
          <w:lang w:val="en-US" w:eastAsia="en-US"/>
        </w:rPr>
        <w:t>看到美女就想要電話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0.</w:t>
      </w:r>
      <w:r>
        <w:rPr>
          <w:rFonts w:eastAsia="標楷體"/>
          <w:color w:val="000000"/>
          <w:kern w:val="0"/>
          <w:sz w:val="28"/>
          <w:szCs w:val="24"/>
          <w:u w:val="single"/>
          <w:lang w:val="en-US" w:eastAsia="en-US"/>
        </w:rPr>
        <w:t>竹本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騎機車未帶安全帽，不幸發生車禍，頭部受到嚴重撞擊，經醫師診斷後判定為腦死。試問哪一項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   </w:t>
      </w:r>
      <w:r>
        <w:rPr>
          <w:rFonts w:eastAsia="標楷體"/>
          <w:sz w:val="28"/>
          <w:szCs w:val="28"/>
          <w:u w:val="double"/>
        </w:rPr>
        <w:t>不是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醫師判定的主要依據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對光反射消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已無心跳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無膝跳反射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無自主性呼吸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1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人呼吸時，胸腔的脹縮產生下列活動：（甲）肋骨下降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乙）肋骨上升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丙）橫膈下降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丁）橫膈上升。當人用力吸氣時與那些活動有關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乙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乙丁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甲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甲丁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2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一整群小狗縮在狗籠裡挨餓、母狗拖著沈重的身體緩慢移動、收容所的狗兒相互啃咬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…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，這都是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黑心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寵物繁殖場內的真實寫照。為了遏止虐狗風氣，動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物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保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育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人士</w:t>
      </w:r>
      <w:r>
        <w:rPr>
          <w:rFonts w:eastAsia="標楷體"/>
          <w:color w:val="000000"/>
          <w:kern w:val="0"/>
          <w:sz w:val="28"/>
          <w:szCs w:val="24"/>
          <w:u w:val="single"/>
          <w:lang w:val="en-US" w:eastAsia="en-US"/>
        </w:rPr>
        <w:t>黃泰山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在</w:t>
      </w:r>
      <w:r>
        <w:rPr>
          <w:rFonts w:eastAsia="標楷體"/>
          <w:color w:val="000000"/>
          <w:kern w:val="0"/>
          <w:sz w:val="28"/>
          <w:szCs w:val="24"/>
          <w:u w:val="single"/>
          <w:lang w:val="en-US" w:eastAsia="en-US"/>
        </w:rPr>
        <w:t>士林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捷運站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前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，進入「狗籠」自囚與斷食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00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小時，呼籲民眾以認養代替購買。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圖是他在進食後開始絕食的體內血糖濃度變化的情形，下列何者正確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胰島素作用，</w:t>
      </w:r>
      <w:r>
        <w:rPr>
          <w:rFonts w:eastAsia="標楷體" w:cs="Arial" w:ascii="Arial" w:hAnsi="Arial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時期血糖升高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胰島素作用，</w:t>
      </w:r>
      <w:r>
        <w:rPr>
          <w:rFonts w:eastAsia="標楷體" w:cs="Arial" w:ascii="Arial" w:hAnsi="Arial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時期血糖下降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腎上腺素作用，</w:t>
      </w:r>
      <w:r>
        <w:rPr>
          <w:rFonts w:eastAsia="標楷體" w:cs="Arial" w:ascii="Arial" w:hAnsi="Arial"/>
          <w:color w:val="000000"/>
          <w:kern w:val="0"/>
          <w:sz w:val="28"/>
          <w:szCs w:val="24"/>
          <w:lang w:val="en-US" w:eastAsia="en-US"/>
        </w:rPr>
        <w:t>C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時期血糖下降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升糖素作用，</w:t>
      </w:r>
      <w:r>
        <w:rPr>
          <w:rFonts w:eastAsia="標楷體" w:cs="Arial" w:ascii="Arial" w:hAnsi="Arial"/>
          <w:color w:val="000000"/>
          <w:kern w:val="0"/>
          <w:sz w:val="28"/>
          <w:szCs w:val="24"/>
          <w:lang w:val="en-US" w:eastAsia="en-US"/>
        </w:rPr>
        <w:t>D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時期血糖下降。</w:t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2455</wp:posOffset>
            </wp:positionH>
            <wp:positionV relativeFrom="line">
              <wp:posOffset>-41275</wp:posOffset>
            </wp:positionV>
            <wp:extent cx="190817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0800</wp:posOffset>
                </wp:positionV>
                <wp:extent cx="1596390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超研澤粗黑" w:hAnsi="超研澤粗黑" w:eastAsia="超研澤粗黑"/>
                                <w:w w:val="115"/>
                              </w:rPr>
                            </w:pPr>
                            <w:r>
                              <w:rPr>
                                <w:rFonts w:eastAsia="超研澤粗黑" w:ascii="超研澤粗黑" w:hAnsi="超研澤粗黑"/>
                                <w:w w:val="115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eastAsia="超研澤粗黑"/>
                                <w:w w:val="115"/>
                              </w:rPr>
                              <w:t>進食後</w:t>
                            </w:r>
                            <w:r>
                              <w:rPr>
                                <w:rFonts w:eastAsia="超研澤粗黑" w:ascii="超研澤粗黑" w:hAnsi="超研澤粗黑"/>
                                <w:w w:val="115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eastAsia="超研澤粗黑"/>
                                <w:w w:val="115"/>
                              </w:rPr>
                              <w:t>時間</w:t>
                            </w:r>
                            <w:r>
                              <w:rPr>
                                <w:rFonts w:eastAsia="超研澤粗黑" w:ascii="超研澤粗黑" w:hAnsi="超研澤粗黑"/>
                                <w:w w:val="115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eastAsia="超研澤粗黑"/>
                                <w:w w:val="115"/>
                              </w:rPr>
                              <w:t>小時</w:t>
                            </w:r>
                            <w:r>
                              <w:rPr>
                                <w:rFonts w:eastAsia="超研澤粗黑" w:ascii="超研澤粗黑" w:hAnsi="超研澤粗黑"/>
                                <w:w w:val="1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.45pt;mso-wrap-distance-left:9.05pt;mso-wrap-distance-right:9.05pt;mso-wrap-distance-top:0pt;mso-wrap-distance-bottom:0pt;margin-top:4pt;mso-position-vertical-relative:text;margin-left:2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超研澤粗黑" w:hAnsi="超研澤粗黑" w:eastAsia="超研澤粗黑"/>
                          <w:w w:val="115"/>
                        </w:rPr>
                      </w:pPr>
                      <w:r>
                        <w:rPr>
                          <w:rFonts w:eastAsia="超研澤粗黑" w:ascii="超研澤粗黑" w:hAnsi="超研澤粗黑"/>
                          <w:w w:val="115"/>
                        </w:rPr>
                        <w:t>(</w:t>
                      </w:r>
                      <w:r>
                        <w:rPr>
                          <w:rFonts w:ascii="超研澤粗黑" w:hAnsi="超研澤粗黑" w:eastAsia="超研澤粗黑"/>
                          <w:w w:val="115"/>
                        </w:rPr>
                        <w:t>進食後</w:t>
                      </w:r>
                      <w:r>
                        <w:rPr>
                          <w:rFonts w:eastAsia="超研澤粗黑" w:ascii="超研澤粗黑" w:hAnsi="超研澤粗黑"/>
                          <w:w w:val="115"/>
                        </w:rPr>
                        <w:t>)</w:t>
                      </w:r>
                      <w:r>
                        <w:rPr>
                          <w:rFonts w:ascii="超研澤粗黑" w:hAnsi="超研澤粗黑" w:eastAsia="超研澤粗黑"/>
                          <w:w w:val="115"/>
                        </w:rPr>
                        <w:t>時間</w:t>
                      </w:r>
                      <w:r>
                        <w:rPr>
                          <w:rFonts w:eastAsia="超研澤粗黑" w:ascii="超研澤粗黑" w:hAnsi="超研澤粗黑"/>
                          <w:w w:val="115"/>
                        </w:rPr>
                        <w:t>(</w:t>
                      </w:r>
                      <w:r>
                        <w:rPr>
                          <w:rFonts w:ascii="超研澤粗黑" w:hAnsi="超研澤粗黑" w:eastAsia="超研澤粗黑"/>
                          <w:w w:val="115"/>
                        </w:rPr>
                        <w:t>小時</w:t>
                      </w:r>
                      <w:r>
                        <w:rPr>
                          <w:rFonts w:eastAsia="超研澤粗黑" w:ascii="超研澤粗黑" w:hAnsi="超研澤粗黑"/>
                          <w:w w:val="1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3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列那一項</w:t>
      </w:r>
      <w:r>
        <w:rPr>
          <w:rFonts w:eastAsia="標楷體"/>
          <w:sz w:val="28"/>
          <w:szCs w:val="28"/>
          <w:u w:val="double"/>
        </w:rPr>
        <w:t>不是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哺乳動物肝臟的調節性功能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藉由各種鹽類的排泄，來維持滲透調節作用</w:t>
      </w:r>
    </w:p>
    <w:p>
      <w:pPr>
        <w:pStyle w:val="Normal"/>
        <w:spacing w:lineRule="exact" w:line="400"/>
        <w:ind w:left="348" w:hanging="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維持血液中葡萄糖濃度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有害物質的解毒功能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代謝含氮廢物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4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人體內的神經系統由哪兩大部分所組成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中樞神經及周圍神經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感覺神經與運動神經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腦與脊髓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大腦及腦幹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5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什麼是人體生理的恆定性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體內的生理狀況會影響肢體動作的表現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是生理狀況維持動態平衡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只有在生病時才啟動的保護機制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是指身體維持固定的生長速度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6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當一個人劇烈運動時，下列何者</w:t>
      </w:r>
      <w:r>
        <w:rPr>
          <w:rFonts w:eastAsia="標楷體"/>
          <w:sz w:val="28"/>
          <w:szCs w:val="28"/>
          <w:u w:val="double"/>
        </w:rPr>
        <w:t>不會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發生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血管擴張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體熱增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肝糖增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 CO</w:t>
      </w:r>
      <w:r>
        <w:rPr>
          <w:rFonts w:eastAsia="標楷體"/>
          <w:color w:val="000000"/>
          <w:kern w:val="0"/>
          <w:sz w:val="28"/>
          <w:szCs w:val="28"/>
          <w:vertAlign w:val="subscript"/>
          <w:lang w:val="en-US" w:eastAsia="en-US"/>
        </w:rPr>
        <w:t>2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增加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7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甲）獵豹（乙）眼鏡蛇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丙）綠蠵龜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丁）黑面琵鷺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戊）青蛙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己）海豚。以上六種生物若依體熱的來源，可分為兩大類，下列何者正確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甲乙丙；丁戊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甲丁己；乙丙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甲丙丁；乙戊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甲乙戊；丙丁己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8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關於汗腺功能的敘述，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汗腺可以排出多餘脂肪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汗液的排出有導管送至皮膚表面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汗液的成分為水、無機鹽、尿素等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汗腺排汗可調節體溫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29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列哪一項系統與消化、呼吸和排泄系統的關係最為密切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生殖系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內分泌系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循環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系統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免疫系統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0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蛋白質氧化後，除了會產生能量外，也會產生含氮廢物，對生物有毒害，請問（甲）尿素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乙）氨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丙）尿酸，三者毒性大小由小至大排列為何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丙乙甲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丙甲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乙甲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甲丙乙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1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圖是探測植物呼吸作用的實驗裝置，結果發現石灰水變混濁，根據此結果可知：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萌芽的綠豆與石灰水發生反應，造成混濁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清水會與石灰水反應，導致混濁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萌芽的綠豆會進行呼吸作用，釋放大量的二氧化碳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本裝置在光照及暗室中進行，所獲得的實驗結果，兩者差異很大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9790</wp:posOffset>
            </wp:positionH>
            <wp:positionV relativeFrom="paragraph">
              <wp:posOffset>120650</wp:posOffset>
            </wp:positionV>
            <wp:extent cx="1371600" cy="1198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 w:before="180" w:after="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2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列現象何者</w:t>
      </w:r>
      <w:r>
        <w:rPr>
          <w:rFonts w:eastAsia="標楷體"/>
          <w:sz w:val="28"/>
          <w:szCs w:val="28"/>
          <w:u w:val="double"/>
        </w:rPr>
        <w:t>不是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胰島素的作用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促進細胞吸收葡萄糖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促進腎臟再吸收葡萄糖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促進肝臟將葡萄糖合成肝糖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促進一般細胞將葡萄糖分解產生能量。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3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將乾燥的氯化亞鈷試紙，用透明膠帶黏貼於擦乾的芹菜葉的下表皮，五分鐘後觀察顏色變化，結果試紙迅速變色。氯化亞鈷試紙的顏色會如何變化？又代表植物有什麼物質散出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藍色變粉紅；二氧化碳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藍色變橙黃；葡萄糖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粉紅變藍色；氧氣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藍色變粉紅；水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889000</wp:posOffset>
                </wp:positionV>
                <wp:extent cx="12001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接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70pt;mso-position-vertical-relative:text;margin-left:2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接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4755</wp:posOffset>
                </wp:positionH>
                <wp:positionV relativeFrom="paragraph">
                  <wp:posOffset>889000</wp:posOffset>
                </wp:positionV>
                <wp:extent cx="60706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生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70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生物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4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列有關植物莖部向光生長的敘述，何者正確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作用點在莖頂的分生組織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是一種抗睡眠運動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背光面的細胞生長較向光面慢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此作用是受地心引力的刺激。</w:t>
      </w:r>
    </w:p>
    <w:p>
      <w:pPr>
        <w:pStyle w:val="Normal"/>
        <w:spacing w:lineRule="exact" w:line="416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5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早晨常在葉的邊緣或尖端發現有許多水珠，其原因何在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蒸散作用所逸出的水蒸氣太多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根部吸水速度快速或空氣的溼度過高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呼吸作用產生的水分太多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光合作用產生的水分太多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6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列那一種呼吸器官與血液供應</w:t>
      </w:r>
      <w:r>
        <w:rPr>
          <w:rFonts w:eastAsia="標楷體"/>
          <w:sz w:val="28"/>
          <w:szCs w:val="28"/>
          <w:u w:val="double"/>
        </w:rPr>
        <w:t>沒有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密切關連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北極熊的肺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魚鰓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昆蟲的氣管</w:t>
      </w:r>
    </w:p>
    <w:p>
      <w:pPr>
        <w:pStyle w:val="Normal"/>
        <w:spacing w:lineRule="exact" w:line="416"/>
        <w:ind w:left="348" w:hanging="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蚯蚓體表的皮膚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7.</w:t>
      </w:r>
      <w:r>
        <w:rPr>
          <w:rFonts w:eastAsia="標楷體"/>
          <w:color w:val="000000"/>
          <w:kern w:val="0"/>
          <w:sz w:val="28"/>
          <w:szCs w:val="24"/>
          <w:u w:val="single"/>
          <w:lang w:val="en-US" w:eastAsia="en-US"/>
        </w:rPr>
        <w:t>冬獅郎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做「反應時間的測定」實驗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（配合下表）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，接尺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5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次的距離分別是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m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、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m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、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8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m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、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2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m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及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6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m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，試問下列敍述何者</w:t>
      </w:r>
      <w:r>
        <w:rPr>
          <w:rFonts w:eastAsia="標楷體"/>
          <w:sz w:val="28"/>
          <w:szCs w:val="28"/>
          <w:u w:val="double"/>
        </w:rPr>
        <w:t>錯誤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u w:val="single"/>
          <w:lang w:val="en-US" w:eastAsia="en-US"/>
        </w:rPr>
        <w:t>冬獅郎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平均接尺的反應時間為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0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16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秒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此反應是由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大腦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控制</w:t>
      </w:r>
    </w:p>
    <w:p>
      <w:pPr>
        <w:pStyle w:val="Normal"/>
        <w:spacing w:lineRule="exact" w:line="416" w:before="0" w:after="72"/>
        <w:ind w:left="348" w:hanging="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若接尺的練習次數增多，則反應時間縮短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　</w:t>
      </w:r>
      <w:r>
        <w:rPr/>
        <w:t>(D)</w:t>
      </w:r>
      <w:r>
        <w:rPr/>
        <w:t>接尺反應神經傳導的途徑，與「看到羽球用球拍接球」相似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平均距離（</w:t>
            </w: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cm</w:t>
            </w: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時間（秒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0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0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0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0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  <w:lang w:val="en-US" w:eastAsia="en-US"/>
              </w:rPr>
              <w:t>0.18</w:t>
            </w:r>
          </w:p>
        </w:tc>
      </w:tr>
    </w:tbl>
    <w:p>
      <w:pPr>
        <w:pStyle w:val="Normal"/>
        <w:spacing w:lineRule="exact" w:line="416" w:before="180" w:after="0"/>
        <w:ind w:left="350" w:hanging="350"/>
        <w:jc w:val="both"/>
        <w:rPr/>
      </w:pPr>
      <w:r>
        <w:object w:dxaOrig="3780" w:dyaOrig="3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9pt;margin-top:8.25pt;width:207pt;height:171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57530239" r:id="rId7"/>
        </w:objec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右圖顯示人體內分泌腺體的分布，依據圖中代號回答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8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～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0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題：</w:t>
      </w:r>
    </w:p>
    <w:p>
      <w:pPr>
        <w:pStyle w:val="Normal"/>
        <w:spacing w:lineRule="exact" w:line="416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8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下列哪個器官兼具內、外分泌腺功能的器官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己。</w:t>
      </w:r>
    </w:p>
    <w:p>
      <w:pPr>
        <w:pStyle w:val="Normal"/>
        <w:spacing w:lineRule="exact" w:line="416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39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何處分泌量不足時，血液中的鈣含量會過低，造成肌肉抽搐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丙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丁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D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戊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0.</w:t>
      </w:r>
      <w:r>
        <w:rPr>
          <w:rFonts w:eastAsia="標楷體"/>
          <w:color w:val="000000"/>
          <w:kern w:val="0"/>
          <w:sz w:val="28"/>
          <w:szCs w:val="24"/>
          <w:u w:val="single"/>
          <w:lang w:val="en-US" w:eastAsia="en-US"/>
        </w:rPr>
        <w:t>浮竹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最近容易緊張，睡不著且體重持續減輕，請問可能是何種內分泌失調所造成？應該使用什麼方法檢驗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乙，由靜脈抽取血液檢查</w:t>
      </w:r>
    </w:p>
    <w:p>
      <w:pPr>
        <w:pStyle w:val="Normal"/>
        <w:spacing w:lineRule="exact" w:line="416"/>
        <w:ind w:left="348" w:hanging="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丁，收集尿液檢查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戊，收集糞便檢查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己，直接抽取己內的激素檢查。</w:t>
      </w:r>
    </w:p>
    <w:p>
      <w:pPr>
        <w:pStyle w:val="Normal"/>
        <w:spacing w:lineRule="exact" w:line="416" w:before="180" w:after="0"/>
        <w:ind w:left="350" w:hanging="350"/>
        <w:jc w:val="both"/>
        <w:rPr>
          <w:rFonts w:eastAsia="標楷體"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171450</wp:posOffset>
                </wp:positionV>
                <wp:extent cx="2268220" cy="6097905"/>
                <wp:effectExtent l="22225" t="22225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6098040"/>
                          <a:chOff x="0" y="0"/>
                          <a:chExt cx="2268360" cy="60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15226" t="27717" r="41412" b="37076"/>
                          <a:stretch/>
                        </pic:blipFill>
                        <pic:spPr>
                          <a:xfrm>
                            <a:off x="0" y="0"/>
                            <a:ext cx="2268360" cy="138636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26942" t="33044" r="27536" b="28257"/>
                          <a:stretch/>
                        </pic:blipFill>
                        <pic:spPr>
                          <a:xfrm>
                            <a:off x="0" y="1510560"/>
                            <a:ext cx="2266920" cy="144648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6861" t="33404" r="27617" b="27717"/>
                          <a:stretch/>
                        </pic:blipFill>
                        <pic:spPr>
                          <a:xfrm>
                            <a:off x="0" y="3081600"/>
                            <a:ext cx="2266920" cy="145152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28133" t="30596" r="30479" b="34376"/>
                          <a:stretch/>
                        </pic:blipFill>
                        <pic:spPr>
                          <a:xfrm>
                            <a:off x="0" y="4657680"/>
                            <a:ext cx="2267640" cy="144036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13.5pt;width:178.6pt;height:480.15pt" coordorigin="9261,270" coordsize="3572,9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261;top:270;width:3571;height:2182;mso-wrap-style:none;v-text-anchor:middle" type="_x0000_t75">
                  <v:imagedata r:id="rId13" o:detectmouseclick="t"/>
                  <v:stroke color="black" weight="22320" joinstyle="miter" endcap="flat"/>
                  <w10:wrap type="square"/>
                </v:shape>
                <v:shape id="shape_0" stroked="t" o:allowincell="f" style="position:absolute;left:9261;top:2649;width:3569;height:2277;mso-wrap-style:none;v-text-anchor:middle" type="_x0000_t75">
                  <v:imagedata r:id="rId14" o:detectmouseclick="t"/>
                  <v:stroke color="black" weight="22320" joinstyle="miter" endcap="flat"/>
                  <w10:wrap type="square"/>
                </v:shape>
                <v:shape id="shape_0" stroked="t" o:allowincell="f" style="position:absolute;left:9261;top:5123;width:3569;height:2285;mso-wrap-style:none;v-text-anchor:middle" type="_x0000_t75">
                  <v:imagedata r:id="rId15" o:detectmouseclick="t"/>
                  <v:stroke color="black" weight="22320" joinstyle="miter" endcap="flat"/>
                  <w10:wrap type="square"/>
                </v:shape>
                <v:shape id="shape_0" stroked="t" o:allowincell="f" style="position:absolute;left:9261;top:7605;width:3570;height:2267;mso-wrap-style:none;v-text-anchor:middle" type="_x0000_t75">
                  <v:imagedata r:id="rId16" o:detectmouseclick="t"/>
                  <v:stroke color="black" weight="2232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8"/>
        </w:rPr>
        <w:t>閱讀圖文後回答</w:t>
      </w:r>
      <w:r>
        <w:rPr>
          <w:rFonts w:eastAsia="標楷體"/>
          <w:color w:val="000000"/>
          <w:sz w:val="28"/>
        </w:rPr>
        <w:t>41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題：</w:t>
      </w:r>
    </w:p>
    <w:p>
      <w:pPr>
        <w:pStyle w:val="Normal"/>
        <w:spacing w:lineRule="exact" w:line="416" w:before="0" w:after="108"/>
        <w:ind w:firstLine="560"/>
        <w:jc w:val="both"/>
        <w:rPr/>
      </w:pP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之前因為看過急速而過的「頭又大」轎車，頸椎受傷所以帶上護頸套的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4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隻小雞（圖右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群），正坐在噴水台邊休息，卻飛來另一群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4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隻小雞（圖左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群）也停棲在台邊，牠們嘲笑著脖戴護頸的小雞。沒多久一輛「頭又大」的車急馳而來，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群小雞先看到，緊接著新來的小雞也受車吸引轉頭看車，頭卻被疾駛而過的車從左掃向右轉了過去，脖子因而扭到，也掛上了護頸，換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群的小雞嘲笑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群的小雞。（樂歪小雞廣告</w:t>
      </w:r>
      <w:r>
        <w:rPr>
          <w:rFonts w:eastAsia="超研澤中圓" w:ascii="超研澤中圓" w:hAnsi="超研澤中圓"/>
          <w:color w:val="000000"/>
          <w:kern w:val="0"/>
          <w:sz w:val="28"/>
          <w:szCs w:val="24"/>
          <w:lang w:val="en-US" w:eastAsia="en-US"/>
        </w:rPr>
        <w:t>Yaris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）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1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脖戴護頸圈的小雞是為了保護哪一個部位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不再受到進一步的傷害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？</w:t>
      </w:r>
    </w:p>
    <w:p>
      <w:pPr>
        <w:pStyle w:val="Normal"/>
        <w:spacing w:lineRule="exact" w:line="416"/>
        <w:ind w:left="348" w:hanging="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大腦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小腦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腦幹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脊髓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2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承上題，若此構造嚴重損傷，可能會導致何種狀況發生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翅膀可繼續揮動飛至別處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頸部以下癱瘓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無法發出笑聲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臉部再也做不出不同的表情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3.B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群小雞雖然被急馳而過的車子掃過，造成掉毛和扭傷，但還是能穩穩地站在噴水台邊，那是因為小雞的哪個部位特別發達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大腦</w:t>
      </w:r>
    </w:p>
    <w:p>
      <w:pPr>
        <w:pStyle w:val="Normal"/>
        <w:spacing w:lineRule="exact" w:line="416"/>
        <w:ind w:left="348" w:hanging="0"/>
        <w:jc w:val="both"/>
        <w:rPr/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小腦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腦幹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脊髓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4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能讓車子本身不會撞上噴水台造成車毀雞亡，除了車子的性能要好之外，駕駛者的反應時間（從發現噴水池到操作方向盤轉彎為止）也要短才行，試問坐在駕駛座的最有可能是下列何者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戴護頸圈的小雞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藉酒消愁的失戀男子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訓練有素的賽車手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接聽手機的妙齡女郎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5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若在駕車途中突然看見一隻小雞衝向擋風玻璃，立即踩下剎車。關於此反應過程的敘述下列何者正確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A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不經過脊髓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腳是受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912495</wp:posOffset>
                </wp:positionV>
                <wp:extent cx="234315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第二張，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8pt;mso-wrap-distance-left:9.05pt;mso-wrap-distance-right:9.05pt;mso-wrap-distance-top:0pt;mso-wrap-distance-bottom:0pt;margin-top:71.85pt;mso-position-vertical-relative:text;margin-left:2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第二張，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4755</wp:posOffset>
                </wp:positionH>
                <wp:positionV relativeFrom="paragraph">
                  <wp:posOffset>912495</wp:posOffset>
                </wp:positionV>
                <wp:extent cx="60706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生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71.85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生物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/>
        <w:ind w:left="348" w:hanging="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屬於反射動作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D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眼睛是受器。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閱讀下文後回答</w:t>
      </w:r>
      <w:r>
        <w:rPr>
          <w:rFonts w:eastAsia="標楷體"/>
          <w:color w:val="000000"/>
          <w:sz w:val="28"/>
        </w:rPr>
        <w:t>46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題：</w:t>
      </w:r>
    </w:p>
    <w:p>
      <w:pPr>
        <w:pStyle w:val="Normal"/>
        <w:spacing w:lineRule="exact" w:line="400"/>
        <w:ind w:firstLine="560"/>
        <w:jc w:val="both"/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</w:pP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天氣一天天變冷，民眾身上的衣服也越來越厚重，而沒有衣服穿的動物，要怎麼過冬呢？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超研澤中圓" w:hAnsi="超研澤中圓" w:eastAsia="超研澤中圓"/>
          <w:color w:val="000000"/>
          <w:kern w:val="0"/>
          <w:sz w:val="28"/>
          <w:szCs w:val="24"/>
          <w:u w:val="single"/>
          <w:lang w:val="en-US" w:eastAsia="en-US"/>
        </w:rPr>
        <w:t>日本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u w:val="single"/>
          <w:lang w:val="en-US" w:eastAsia="en-US"/>
        </w:rPr>
        <w:t>愛知縣</w:t>
      </w: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的一處動物園，特地為園內的猴群架起火爐，讓猴子可以烤火驅寒，而在火堆下面，還有好吃的烤蕃薯，實在非常幸福。</w:t>
      </w:r>
    </w:p>
    <w:p>
      <w:pPr>
        <w:pStyle w:val="Normal"/>
        <w:spacing w:lineRule="exact" w:line="400"/>
        <w:ind w:firstLine="552"/>
        <w:jc w:val="both"/>
        <w:rPr/>
      </w:pPr>
      <w:r>
        <w:rPr>
          <w:rFonts w:ascii="超研澤中圓" w:hAnsi="超研澤中圓" w:eastAsia="超研澤中圓"/>
          <w:color w:val="000000"/>
          <w:spacing w:val="-2"/>
          <w:kern w:val="0"/>
          <w:sz w:val="28"/>
          <w:szCs w:val="24"/>
          <w:lang w:val="en-US" w:eastAsia="en-US"/>
        </w:rPr>
        <w:t>氣溫一天天往下降，但這群猴子卻有恃無恐，因為牠們有這個大火爐，寒流來了也不怕，</w:t>
      </w:r>
      <w:r>
        <w:rPr>
          <w:rFonts w:ascii="超研澤中圓" w:hAnsi="超研澤中圓" w:eastAsia="超研澤中圓"/>
          <w:color w:val="000000"/>
          <w:spacing w:val="-2"/>
          <w:kern w:val="0"/>
          <w:sz w:val="28"/>
          <w:szCs w:val="24"/>
          <w:u w:val="single"/>
          <w:lang w:val="en-US" w:eastAsia="en-US"/>
        </w:rPr>
        <w:t>日本</w:t>
      </w:r>
      <w:r>
        <w:rPr>
          <w:rFonts w:ascii="超研澤中圓" w:hAnsi="超研澤中圓" w:eastAsia="超研澤中圓"/>
          <w:color w:val="000000"/>
          <w:spacing w:val="-2"/>
          <w:kern w:val="0"/>
          <w:sz w:val="28"/>
          <w:szCs w:val="24"/>
          <w:lang w:val="en-US" w:eastAsia="en-US"/>
        </w:rPr>
        <w:t xml:space="preserve"> </w:t>
      </w:r>
      <w:r>
        <w:rPr>
          <w:rFonts w:ascii="超研澤中圓" w:hAnsi="超研澤中圓" w:eastAsia="超研澤中圓"/>
          <w:color w:val="000000"/>
          <w:spacing w:val="-2"/>
          <w:kern w:val="0"/>
          <w:sz w:val="28"/>
          <w:szCs w:val="24"/>
          <w:u w:val="single"/>
          <w:lang w:val="en-US" w:eastAsia="en-US"/>
        </w:rPr>
        <w:t>愛知縣</w:t>
      </w:r>
      <w:r>
        <w:rPr>
          <w:rFonts w:ascii="超研澤中圓" w:hAnsi="超研澤中圓" w:eastAsia="超研澤中圓"/>
          <w:color w:val="000000"/>
          <w:spacing w:val="-2"/>
          <w:kern w:val="0"/>
          <w:sz w:val="28"/>
          <w:szCs w:val="24"/>
          <w:lang w:val="en-US" w:eastAsia="en-US"/>
        </w:rPr>
        <w:t>的這座動物園裡，飼養了近</w:t>
      </w:r>
      <w:r>
        <w:rPr>
          <w:rFonts w:eastAsia="超研澤中圓" w:ascii="超研澤中圓" w:hAnsi="超研澤中圓"/>
          <w:color w:val="000000"/>
          <w:spacing w:val="-2"/>
          <w:kern w:val="0"/>
          <w:sz w:val="28"/>
          <w:szCs w:val="24"/>
          <w:lang w:val="en-US" w:eastAsia="en-US"/>
        </w:rPr>
        <w:t>160</w:t>
      </w:r>
      <w:r>
        <w:rPr>
          <w:rFonts w:ascii="超研澤中圓" w:hAnsi="超研澤中圓" w:eastAsia="超研澤中圓"/>
          <w:color w:val="000000"/>
          <w:spacing w:val="-2"/>
          <w:kern w:val="0"/>
          <w:sz w:val="28"/>
          <w:szCs w:val="24"/>
          <w:lang w:val="en-US" w:eastAsia="en-US"/>
        </w:rPr>
        <w:t>隻的野生日本猴，聰明的猴子，圍在溫暖的火爐旁，甚至大剌剌的躺在地上睡午覺，實在非常享受。</w:t>
      </w:r>
    </w:p>
    <w:p>
      <w:pPr>
        <w:pStyle w:val="Normal"/>
        <w:spacing w:lineRule="exact" w:line="400"/>
        <w:ind w:firstLine="560"/>
        <w:jc w:val="both"/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</w:pP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每年冬天猴子烤火的有趣景象，已經成了民眾最期待的事，猴子愛烤火除了可以驅寒外，其實牠們最覬覦的是，火堆下方的烤蕃薯，當工作人員拿出烤好的蕃薯時，猴子們蜂擁而上，搶成一團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一隻貪心的猴子，一口氣拿了兩個蕃薯，躲在一旁大快朵頤，還有猴子先把蕃薯放進水裡降溫一下，實在很聰明。</w:t>
      </w:r>
    </w:p>
    <w:p>
      <w:pPr>
        <w:pStyle w:val="Normal"/>
        <w:spacing w:lineRule="exact" w:line="400" w:before="0" w:after="180"/>
        <w:ind w:firstLine="560"/>
        <w:jc w:val="both"/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</w:pPr>
      <w:r>
        <w:rPr>
          <w:rFonts w:ascii="超研澤中圓" w:hAnsi="超研澤中圓" w:eastAsia="超研澤中圓"/>
          <w:color w:val="000000"/>
          <w:kern w:val="0"/>
          <w:sz w:val="28"/>
          <w:szCs w:val="24"/>
          <w:lang w:val="en-US" w:eastAsia="en-US"/>
        </w:rPr>
        <w:t>寒冷的冬天，有火爐和烤蕃薯的加持，想必這群猴子一點都不怕冷。（民視新聞）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6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在冷颼颼的寒風裡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，動物園員工雖然身穿厚重的衣物，但為了方便工作未帶手套，亦不能烤火驅寒，此時手部會有什麼反應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肌肉顫抖、排汗增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血管收縮、肌肉舒緩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血管擴張、排汗減少</w:t>
      </w:r>
      <w:r>
        <w:rPr>
          <w:rFonts w:eastAsia="Times New Roman"/>
          <w:color w:val="000000"/>
          <w:kern w:val="0"/>
          <w:sz w:val="28"/>
          <w:szCs w:val="24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血管收縮、排汗減少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7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剛出爐的烤蕃薯相當燙，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一隻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貪心的猴子根本顧不得這些烤蕃薯有多燙手，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急著去搶，結果一握立刻鬆手。請問牠的神經傳導途徑是：（甲）脊髓；（乙）大腦；（丙）感覺神經；（丁）運動神經；（戊）手。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戊丙甲丁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戊丙乙丁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戊丙甲乙丁戊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戊丙甲乙甲丁戊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8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為了教會猴子吃熱燙的熟食，工作人員曾在猴子面前示範將燒燙蕃薯放進水裡或在泥土上滾一滾，以便降溫後食用。請問關於動物的學習行為，下列敘述哪一項是正確的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對相同的刺激，同種動物可能有不同的反應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B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不受大腦意識作用產生的反應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C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固定不變且歷代相傳的行為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D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只見於哺乳動物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49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在飽餐一頓並睡個暖洋洋的午覺後，猴王決定攀高揚尾一番以展現王者的雄風。請問猴王會爬樹與下列那一項因素較</w:t>
      </w:r>
      <w:r>
        <w:rPr>
          <w:rFonts w:eastAsia="標楷體"/>
          <w:sz w:val="28"/>
          <w:szCs w:val="28"/>
          <w:u w:val="double"/>
        </w:rPr>
        <w:t>無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關連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具雙眼立體視覺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有發達的大腦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具直立的姿勢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上下肢具有靈活的關節易於彎曲。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50.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當猴王站在樹上的制高點時，想學金剛雙拳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捶胸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怒吼，卻一時得意忘形而失足摔落，當下威嚴盡失，進而惱羞成怒追打著年輕的公猴。從猴王的最後一個行為來研判，主要是受到哪個神經構造的控制及內分泌腺素的影響？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A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脊髓；腎上腺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B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小腦；甲狀腺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C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大腦；腎上腺素</w:t>
      </w:r>
      <w:r>
        <w:rPr>
          <w:rFonts w:eastAsia="標楷體"/>
          <w:color w:val="000000"/>
          <w:sz w:val="28"/>
          <w:lang w:val="en-CA"/>
        </w:rPr>
        <w:t>　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(D)</w:t>
      </w:r>
      <w:r>
        <w:rPr>
          <w:rFonts w:eastAsia="標楷體"/>
          <w:color w:val="000000"/>
          <w:kern w:val="0"/>
          <w:sz w:val="28"/>
          <w:szCs w:val="24"/>
          <w:lang w:val="en-US" w:eastAsia="en-US"/>
        </w:rPr>
        <w:t>大腦；雄性激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9858375</wp:posOffset>
                </wp:positionV>
                <wp:extent cx="60706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生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776.25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生物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jc w:val="both"/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</w:pPr>
      <w:r>
        <w:rPr>
          <w:rFonts w:eastAsia="華康POP1體W7" w:cs="華康POP1體W7" w:ascii="華康POP1體W7" w:hAnsi="華康POP1體W7"/>
          <w:color w:val="000000"/>
          <w:kern w:val="0"/>
          <w:sz w:val="32"/>
          <w:szCs w:val="32"/>
          <w:lang w:val="en-US" w:eastAsia="en-US"/>
        </w:rPr>
        <w:t xml:space="preserve">         </w:t>
      </w: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 xml:space="preserve">各位同學，看完這些題目後，你們的「頭又大」了起來嗎？ </w:t>
      </w:r>
    </w:p>
    <w:p>
      <w:pPr>
        <w:pStyle w:val="Normal"/>
        <w:jc w:val="both"/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</w:pPr>
      <w:r>
        <w:rPr>
          <w:rFonts w:eastAsia="華康POP1體W7" w:cs="華康POP1體W7" w:ascii="華康POP1體W7" w:hAnsi="華康POP1體W7"/>
          <w:color w:val="000000"/>
          <w:kern w:val="0"/>
          <w:sz w:val="32"/>
          <w:szCs w:val="32"/>
          <w:lang w:val="en-US" w:eastAsia="en-US"/>
        </w:rPr>
        <w:t xml:space="preserve">         </w:t>
      </w: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>愛因斯坦曾說：「我並非天才，我只是比別人花更多的時間與問題周旋。」</w:t>
      </w:r>
    </w:p>
    <w:p>
      <w:pPr>
        <w:pStyle w:val="Normal"/>
        <w:jc w:val="both"/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</w:pPr>
      <w:r>
        <w:rPr>
          <w:rFonts w:eastAsia="華康POP1體W7" w:cs="華康POP1體W7" w:ascii="華康POP1體W7" w:hAnsi="華康POP1體W7"/>
          <w:color w:val="000000"/>
          <w:kern w:val="0"/>
          <w:sz w:val="32"/>
          <w:szCs w:val="32"/>
          <w:lang w:val="en-US" w:eastAsia="en-US"/>
        </w:rPr>
        <w:t xml:space="preserve">         </w:t>
      </w: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>所以花點時間動腦思考題目之後，才能真正體會到解題的喜悅。</w:t>
      </w:r>
    </w:p>
    <w:p>
      <w:pPr>
        <w:pStyle w:val="Normal"/>
        <w:ind w:left="400" w:hanging="400"/>
        <w:jc w:val="center"/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</w:pP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>祝福大家有個充實愉快的寒假生活！</w:t>
      </w:r>
    </w:p>
    <w:p>
      <w:pPr>
        <w:pStyle w:val="Normal"/>
        <w:ind w:left="350" w:hanging="350"/>
        <w:jc w:val="center"/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</w:pP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>健康</w:t>
      </w:r>
      <w:r>
        <w:rPr>
          <w:rFonts w:eastAsia="華康POP1體W7" w:ascii="華康POP1體W7" w:hAnsi="華康POP1體W7"/>
          <w:color w:val="000000"/>
          <w:kern w:val="0"/>
          <w:sz w:val="32"/>
          <w:szCs w:val="32"/>
          <w:lang w:val="en-US" w:eastAsia="en-US"/>
        </w:rPr>
        <w:t>100</w:t>
      </w: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>！幸福</w:t>
      </w:r>
      <w:r>
        <w:rPr>
          <w:rFonts w:eastAsia="華康POP1體W7" w:ascii="華康POP1體W7" w:hAnsi="華康POP1體W7"/>
          <w:color w:val="000000"/>
          <w:kern w:val="0"/>
          <w:sz w:val="32"/>
          <w:szCs w:val="32"/>
          <w:lang w:val="en-US" w:eastAsia="en-US"/>
        </w:rPr>
        <w:t>100</w:t>
      </w: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>！平安</w:t>
      </w:r>
      <w:r>
        <w:rPr>
          <w:rFonts w:eastAsia="華康POP1體W7" w:ascii="華康POP1體W7" w:hAnsi="華康POP1體W7"/>
          <w:color w:val="000000"/>
          <w:kern w:val="0"/>
          <w:sz w:val="32"/>
          <w:szCs w:val="32"/>
          <w:lang w:val="en-US" w:eastAsia="en-US"/>
        </w:rPr>
        <w:t>100</w:t>
      </w:r>
      <w:r>
        <w:rPr>
          <w:rFonts w:ascii="華康POP1體W7" w:hAnsi="華康POP1體W7" w:eastAsia="華康POP1體W7"/>
          <w:color w:val="000000"/>
          <w:kern w:val="0"/>
          <w:sz w:val="32"/>
          <w:szCs w:val="32"/>
          <w:lang w:val="en-US" w:eastAsia="en-US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4755</wp:posOffset>
                </wp:positionH>
                <wp:positionV relativeFrom="paragraph">
                  <wp:posOffset>2298700</wp:posOffset>
                </wp:positionV>
                <wp:extent cx="60706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生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181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生物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/>
      <w:bCs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1A0D0"/>
      <w:u w:val="none"/>
    </w:rPr>
  </w:style>
  <w:style w:type="character" w:styleId="AB">
    <w:name w:val="AB 字元"/>
    <w:basedOn w:val="Style14"/>
    <w:qFormat/>
    <w:rPr>
      <w:rFonts w:eastAsia="新細明體;PMingLiU" w:cs="新細明體;PMingLiU"/>
      <w:spacing w:val="10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ime">
    <w:name w:val="time"/>
    <w:basedOn w:val="Style14"/>
    <w:qFormat/>
    <w:rPr/>
  </w:style>
  <w:style w:type="character" w:styleId="Commentsratingpositive1">
    <w:name w:val="comments-rating-positive1"/>
    <w:basedOn w:val="Style14"/>
    <w:qFormat/>
    <w:rPr>
      <w:color w:val="009900"/>
    </w:rPr>
  </w:style>
  <w:style w:type="character" w:styleId="Plurkcontent">
    <w:name w:val="plurk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1">
    <w:name w:val="TIT1"/>
    <w:basedOn w:val="Normal"/>
    <w:qFormat/>
    <w:pPr>
      <w:widowControl/>
      <w:tabs>
        <w:tab w:val="clear" w:pos="480"/>
        <w:tab w:val="left" w:pos="360" w:leader="none"/>
      </w:tabs>
      <w:autoSpaceDE w:val="false"/>
      <w:spacing w:lineRule="atLeast" w:line="360" w:before="50" w:after="0"/>
      <w:ind w:left="150" w:hanging="150"/>
      <w:jc w:val="both"/>
      <w:textAlignment w:val="bottom"/>
    </w:pPr>
    <w:rPr>
      <w:spacing w:val="24"/>
      <w:sz w:val="20"/>
      <w:lang w:val="zh-TW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20"/>
      <w:ind w:left="360" w:hanging="0"/>
      <w:jc w:val="both"/>
      <w:textAlignment w:val="bottom"/>
    </w:pPr>
    <w:rPr>
      <w:spacing w:val="10"/>
      <w:kern w:val="0"/>
      <w:sz w:val="20"/>
    </w:rPr>
  </w:style>
  <w:style w:type="paragraph" w:styleId="AB1">
    <w:name w:val="AB"/>
    <w:basedOn w:val="Normal"/>
    <w:qFormat/>
    <w:pPr>
      <w:tabs>
        <w:tab w:val="clear" w:pos="480"/>
        <w:tab w:val="left" w:pos="5040" w:leader="none"/>
      </w:tabs>
      <w:autoSpaceDE w:val="false"/>
      <w:spacing w:lineRule="atLeast" w:line="320"/>
      <w:ind w:left="369" w:hanging="0"/>
      <w:jc w:val="both"/>
      <w:textAlignment w:val="baseline"/>
    </w:pPr>
    <w:rPr>
      <w:rFonts w:cs="新細明體;PMingLiU"/>
      <w:spacing w:val="10"/>
      <w:kern w:val="0"/>
      <w:sz w:val="20"/>
    </w:rPr>
  </w:style>
  <w:style w:type="paragraph" w:styleId="TIT10cm150508pt">
    <w:name w:val="樣式 TIT1 + 左:  0 cm 凸出:  1.5 字元 套用前:  0.5 列 加寬  0.8 pt"/>
    <w:basedOn w:val="TIT1"/>
    <w:qFormat/>
    <w:pPr>
      <w:spacing w:lineRule="atLeast" w:line="320" w:before="36" w:after="0"/>
      <w:ind w:left="330" w:hanging="330"/>
    </w:pPr>
    <w:rPr>
      <w:rFonts w:cs="新細明體;PMingLiU"/>
      <w:spacing w:val="10"/>
    </w:rPr>
  </w:style>
  <w:style w:type="paragraph" w:styleId="ABC">
    <w:name w:val="ABC"/>
    <w:basedOn w:val="AB1"/>
    <w:qFormat/>
    <w:pPr>
      <w:widowControl/>
      <w:tabs>
        <w:tab w:val="clear" w:pos="5040"/>
        <w:tab w:val="left" w:pos="3000" w:leader="none"/>
        <w:tab w:val="left" w:pos="6000" w:leader="none"/>
      </w:tabs>
      <w:autoSpaceDE w:val="true"/>
      <w:spacing w:lineRule="atLeast" w:line="300"/>
      <w:textAlignment w:val="bottom"/>
    </w:pPr>
    <w:rPr>
      <w:rFonts w:cs="Times New Roman"/>
      <w:spacing w:val="25"/>
      <w:szCs w:val="22"/>
    </w:rPr>
  </w:style>
  <w:style w:type="paragraph" w:styleId="TIT10cm1505">
    <w:name w:val="樣式 TIT1 + 左:  0 cm 凸出:  1.5 字元 套用前:  0.5 列"/>
    <w:basedOn w:val="TIT1"/>
    <w:qFormat/>
    <w:pPr>
      <w:spacing w:lineRule="atLeast" w:line="320" w:before="60" w:after="0"/>
      <w:ind w:left="360" w:hanging="360"/>
    </w:pPr>
    <w:rPr>
      <w:rFonts w:cs="新細明體;PMingLiU"/>
      <w:spacing w:val="20"/>
    </w:rPr>
  </w:style>
  <w:style w:type="paragraph" w:styleId="ABCDE">
    <w:name w:val="ABCDE"/>
    <w:basedOn w:val="ABCD"/>
    <w:qFormat/>
    <w:pPr>
      <w:tabs>
        <w:tab w:val="clear" w:pos="2760"/>
        <w:tab w:val="clear" w:pos="5040"/>
        <w:tab w:val="clear" w:pos="7320"/>
        <w:tab w:val="left" w:pos="2211" w:leader="none"/>
        <w:tab w:val="left" w:pos="3997" w:leader="none"/>
        <w:tab w:val="left" w:pos="5783" w:leader="none"/>
        <w:tab w:val="left" w:pos="7570" w:leader="none"/>
      </w:tabs>
      <w:autoSpaceDE w:val="true"/>
      <w:spacing w:lineRule="atLeast" w:line="300"/>
      <w:ind w:left="369" w:hanging="0"/>
    </w:pPr>
    <w:rPr>
      <w:rFonts w:eastAsia="細明體;MingLiU"/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4:00Z</dcterms:created>
  <dc:creator>student</dc:creator>
  <dc:description/>
  <cp:keywords/>
  <dc:language>en-US</dc:language>
  <cp:lastModifiedBy>user</cp:lastModifiedBy>
  <dcterms:modified xsi:type="dcterms:W3CDTF">2011-01-10T10:31:00Z</dcterms:modified>
  <cp:revision>54</cp:revision>
  <dc:subject/>
  <dc:title>內分泌腺所分泌的激素是由何者攜帶 血球 血漿 抗體 導管 酵素</dc:title>
</cp:coreProperties>
</file>